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พัฒน์     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ร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ย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บุบผาม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วิ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ทัย กฤษตฌา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สิทธิ์ มาศพ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ันทะ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   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ปภา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นุมาศ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จ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    เหน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ร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สิร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ทั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ส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ัชฌา พฤกษ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ชัช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   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ุล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่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ตู้ส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ธีระ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พร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    ท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พ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   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ญา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วิไ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แว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จ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ย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ะ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วงษ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บรรพ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์ติเกียรติ   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ลักษณ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