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ุล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ง่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ตู้ส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หาร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ก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รัตน์ ท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ธ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าญ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ย์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รักษ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แปลง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ัชชา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ดา โอภ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ธีระวัฒ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กร ศรีธรร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พร แผล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ขต มูลกะ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    ทบ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ม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พ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   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ัญญา ชัย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ิ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ไย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แว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    คำพ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กษ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    แหว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ภู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หวั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สี้ยม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มี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ธิมา ต้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 สม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ุ่ง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ส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เจ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จุฑา   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พร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มัย สีล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ศรา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สะ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ชา วงษ์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ฤกษา ท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ยวด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ยาวี ปุระส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รณ์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    สังฆ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หน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มโ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น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ัตน์ดา    ล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าน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 ป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