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ขั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ชิ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ระโม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หทัย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ผ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