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วรัชญา เสือส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สุข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ล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    ปะจ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ียา พ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์ธนพน วิริยะร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ร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ต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ันติล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ิ่น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เสนี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กาญจ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ซ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ดวงผ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รีห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บุ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ว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วงษ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ักรพันธุ์ ช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ตร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พ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ัชกร คล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 โพธิ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่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น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คุณ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า ปิน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วรามุ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กุ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ินทร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วงศ์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มุข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ัตถ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ต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นา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ศฤษ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ิกา เหล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ัศ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ะ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มา ชูค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   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แก้ว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ห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ิฎพล สุริยะ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์ หวิง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่อน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    ประจ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นทร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เ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