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คิดเชิงสร้างสรรค์เพื่อสร้างนวัตก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