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ัลย์ วิเชียร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หน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มธ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   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ร้อย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ลั่นแ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ดาภา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ธ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่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อย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ักการ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ณี ทิ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ศิริ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ชว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ั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ูมิ พร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3 </w:t>
          </w:r>
          <w:r>
            <w:rPr>
              <w:rFonts w:ascii="CordiaUPC" w:hAnsi="CordiaUPC" w:eastAsia="Angsana New"/>
              <w:b/>
              <w:b/>
            </w:rPr>
            <w:t>การจัดการการข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