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ไช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ีโวล์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พุก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ู่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ล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รม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ข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เฟ่ย 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ตน์ โค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ติมา    แพง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ภัสสร พร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าลี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รณ์   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ศฤษ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่า    เมน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ติกานต์ ส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ภา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ลิศมะ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ดา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ต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นุช ปะล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ขำจ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ศูนย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ูณ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ภัทรรญาด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รอ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าชา     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านิ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บุตร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ลื้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    ขอเล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มัย สีล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วด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ยาวี ปุระส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ฉันท์ เขีย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8 </w:t>
          </w:r>
          <w:r>
            <w:rPr>
              <w:rFonts w:ascii="CordiaUPC" w:hAnsi="CordiaUPC" w:eastAsia="Angsana New"/>
              <w:b/>
              <w:b/>
            </w:rPr>
            <w:t>ภาษาจีนเพื่อความสุ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