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บัญชีสิ่งแวดล้อมและความรับผิดชอบต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