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ิฏฐ์อาภา ญาติ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มุงคุณคำช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ศรีบุญฮ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หัดจ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สุหร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์พิชชา เจตน์ว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ติภา เปี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ิราพร ธัญเมธ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ตา ไย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7381 </w:t>
          </w:r>
          <w:r>
            <w:rPr>
              <w:rFonts w:ascii="CordiaUPC" w:hAnsi="CordiaUPC" w:eastAsia="Angsana New"/>
              <w:b/>
              <w:b/>
            </w:rPr>
            <w:t>กฎหมายเกี่ยวกับคดีเด็กและเยาว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