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    ว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ฐเชต ไกร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แดน      วงค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    เส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าธิป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ตุพล แ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   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พวงกม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ยศ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ักด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อน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ากร วงศ์ดว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เทพ ล้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   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   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   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ถาวรวิไ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ุมพล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ธร   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สา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รรถพล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7 </w:t>
          </w:r>
          <w:r>
            <w:rPr>
              <w:rFonts w:ascii="CordiaUPC" w:hAnsi="CordiaUPC" w:eastAsia="Angsana New"/>
              <w:b/>
              <w:b/>
            </w:rPr>
            <w:t>วัฒนธรรม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