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ีย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นภ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ธ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ณฐากร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ิชช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ษ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นัท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ู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อิ่ม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ศรี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ัก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เ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มาศ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บู่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ญจน์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ิ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บ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ฤกษ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สุขสุ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รัตน์ เถ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ิย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ผล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หาญ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รณ์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16 </w:t>
          </w:r>
          <w:r>
            <w:rPr>
              <w:rFonts w:ascii="CordiaUPC" w:hAnsi="CordiaUPC" w:eastAsia="Angsana New"/>
              <w:b/>
              <w:b/>
            </w:rPr>
            <w:t>การช่วยเหลือและพัฒนาเด็กปฐมวัย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