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มา เริ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โชติ ศรีพ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ล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แจ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พ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ังรว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ง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รียนพ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ิ่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อิ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รดา ไถ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โคจ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ปกรณ์    คตม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นุวัฒน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ร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    ศักดิ์ช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กุ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รัตน์    อุเทนสุต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อิ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   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ณัฏฐ์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531 </w:t>
          </w:r>
          <w:r>
            <w:rPr>
              <w:rFonts w:ascii="CordiaUPC" w:hAnsi="CordiaUPC" w:eastAsia="Angsana New"/>
              <w:b/>
              <w:b/>
            </w:rPr>
            <w:t>รูปแบบและกลยุทธ์การเรียน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