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ิตติคุณ ท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วอนไ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หญิงกนรรธพร แส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ณิ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ิตติ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    นิ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 เล เต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พัฒ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ไท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