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ชัย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ศรี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ห้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าต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วรรณปะ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ระงั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ป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ิญาภรณ์ น้อย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ปา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ิญาพร อักษา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    ช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น้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สุวรรณ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203 </w:t>
          </w:r>
          <w:r>
            <w:rPr>
              <w:rFonts w:ascii="CordiaUPC" w:hAnsi="CordiaUPC" w:eastAsia="Angsana New"/>
              <w:b/>
              <w:b/>
            </w:rPr>
            <w:t>การวางแผนการเงิน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