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ฉันทะ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   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ปภา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จ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    เหน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ร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สิร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ทั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ี้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มาส เปรมปรุ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ัชฌา พฤกษ์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ก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รชัช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อบม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   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วิมล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อุมา    พึ่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ษม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วรรณ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ติกานต์ ส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มา    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   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ด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ชู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ฉันท์ เขีย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ทรา โพธิ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7 </w:t>
          </w:r>
          <w:r>
            <w:rPr>
              <w:rFonts w:ascii="CordiaUPC" w:hAnsi="CordiaUPC" w:eastAsia="Angsana New"/>
              <w:b/>
              <w:b/>
            </w:rPr>
            <w:t>การเงินและการจัดการ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