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ำนาญ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พ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ผล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ภรณ์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ินธร ถ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ร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ประสง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พัว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มาลี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วงศรี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วราวิก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นี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แถ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นี ฝ่าย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ริศร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ย์ กุด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ภาภรณ์ จันทรทีปร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กอ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ก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ค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ิงห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วาปี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516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บุคลาก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