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ย็น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ระพาศ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จิก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ินทร์ หวัง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ภรณ์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    พิ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    เสน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   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   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    จ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ญญาฤทธิ์   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    เข็มมา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