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าญ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ทวีช่วย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หนองแ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ษ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กา ไ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ศศิ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ำน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ับพรรณ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ถ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ว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วงศ์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น้ำ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ล้อ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โค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15 </w:t>
          </w:r>
          <w:r>
            <w:rPr>
              <w:rFonts w:ascii="CordiaUPC" w:hAnsi="CordiaUPC" w:eastAsia="Angsana New"/>
              <w:b/>
              <w:b/>
            </w:rPr>
            <w:t>การจัดการทุนทางสังคมและภูมิปัญญา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