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   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ญาณพัฒน์   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ซ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น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ขื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ุญ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ธูป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ปุ่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นี แก้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ย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ะ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023 </w:t>
          </w:r>
          <w:r>
            <w:rPr>
              <w:rFonts w:ascii="CordiaUPC" w:hAnsi="CordiaUPC" w:eastAsia="Angsana New"/>
              <w:b/>
              <w:b/>
            </w:rPr>
            <w:t>ภาษาถิ่นในประเทศ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