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ชา กล้า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สราภรณ์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   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ย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ำ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ฐภัค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จู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ผ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ัลย์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พันสม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ศา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รัศมี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ไก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จ่ม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   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สตา แว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ัว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ึ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เพรวา น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กนก สมารังค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ร่ว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้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ถ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ัสส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ันทร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หลือ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ฉาย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าวัลย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ญวิสา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ินทร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    พรม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ดา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มร อ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ิรักษ์ สิมพ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ปะนา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เภ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    พยัฆ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ี ศิ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ล เครื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ฉัตร ฉัตร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เพ็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กเทริ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ิกา   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มาต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    บำรุง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รจ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    ทร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แก้วสา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หงษ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าสา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   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   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    ส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คำ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นันท์ หว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   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่าเกียร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ัทธ์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น้อ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   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   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ฌิมา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รา   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ุกัณฑ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กล้า    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งษ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   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ากรณ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ต น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    คัน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ฤทธิ์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ชอบ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ิกร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 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ช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ชาต   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    อิ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    จ่า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ชื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   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    โพ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ันทร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ธงไชย เสริมใหม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ตุ้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กร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    ก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ญ์    เเสง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   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  ปร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ิ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ส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รุ่ง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กุ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   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   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   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ภาศ แข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    แฟ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บุญ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อิส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รณ์   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พั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ค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   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ปราบ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   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    ฉลอ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วร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ส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ธร สามารถ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แก้วกา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อ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ูมิ    ฉ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ืชมงคล ยา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ยิ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พราะ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ิว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    ทิพ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อะ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โพส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    ปล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   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พงศ์   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งษ์   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   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ลา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ธิกา กลิ้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บ่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   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ินทร์ บุญ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   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ติ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ฤทธิ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กร เตชะ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โชคธรรมส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   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พึ่งพ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ทวี นิ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   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ภัทร์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กิ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     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   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เดช ชุมต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าณิชย์วิย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นิธิ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ูณ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คะเ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ศัก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    จุตต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ช เส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    รวีกิต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ศ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ศ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ร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มินทร์ พีระ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ย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กระ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ภูมิ    บ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   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ตวง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าช   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บุญภูม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นธ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รอ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5 </w:t>
          </w:r>
          <w:r>
            <w:rPr>
              <w:rFonts w:ascii="CordiaUPC" w:hAnsi="CordiaUPC" w:eastAsia="Angsana New"/>
              <w:b/>
              <w:b/>
            </w:rPr>
            <w:t>ชีววิทยา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