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นิชา เอก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ลพ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ืบ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ร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แก้ว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ช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เ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ชติรัส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าบ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น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ีหา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ิมพ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นะ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สินธรรม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ศักดิ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พ็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ช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ุทธ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มาลี ยศ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   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ิทธิ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ตียป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ทักษิ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ุ่ง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พชร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ธุนันท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ฌา ช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ังส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บูรณ์ อ่อน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ย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ส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พร นา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พุ่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มณีพิสุทธิ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พ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ชร เพ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ึก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น้อย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ฉั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มณีอุท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ดด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ฝ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หม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ภา ชว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า ปะล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ิด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จท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ิชญ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ยิ้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ดำกฤ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ัฆ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นาม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อ่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ป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ประสพ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ปุ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ร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ดา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หน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ต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ดอ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ห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่าง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หนู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ไชย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พิบูล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ี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6 </w:t>
          </w:r>
          <w:r>
            <w:rPr>
              <w:rFonts w:ascii="CordiaUPC" w:hAnsi="CordiaUPC" w:eastAsia="Angsana New"/>
              <w:b/>
              <w:b/>
            </w:rPr>
            <w:t>การบริหาร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