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ินิ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ว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ศิริ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เทพ เทพ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ฏ    โพธิ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ย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าปี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ะดา หม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จ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รีวิ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ุราชะธ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เน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ระ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ทิพย์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ี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ัสดา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    สิงห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ธิญา อก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ราช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    ประกิ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หล็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ณ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    จ่า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   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ฤทธิ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    มู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ุข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6302 </w:t>
          </w:r>
          <w:r>
            <w:rPr>
              <w:rFonts w:ascii="CordiaUPC" w:hAnsi="CordiaUPC" w:eastAsia="Angsana New"/>
              <w:b/>
              <w:b/>
            </w:rPr>
            <w:t>ภูมิคุ้มกายภูมิคุ้ม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