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ุ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ุ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พธิ์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 ลีลา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อี่ยมณรงค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ิก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ิวา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ทรัพย์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รุจ เส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   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63 </w:t>
          </w:r>
          <w:r>
            <w:rPr>
              <w:rFonts w:ascii="CordiaUPC" w:hAnsi="CordiaUPC" w:eastAsia="Angsana New"/>
              <w:b/>
              <w:b/>
            </w:rPr>
            <w:t>นิทานพื้นบ้าน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