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รัชตะ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ินตาวัฒน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โยธ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เ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ทิพย์ โ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ไว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จ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ดอ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้วง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มพ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ญาณาธิป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ชุ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3 </w:t>
          </w:r>
          <w:r>
            <w:rPr>
              <w:rFonts w:ascii="CordiaUPC" w:hAnsi="CordiaUPC" w:eastAsia="Angsana New"/>
              <w:b/>
              <w:b/>
            </w:rPr>
            <w:t>ชีววิทยาพื้นฐาน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