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   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า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ร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โหร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ำ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ต์ อ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ล์ลลิลล์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ก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เทียน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ครื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ค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6302 </w:t>
          </w:r>
          <w:r>
            <w:rPr>
              <w:rFonts w:ascii="CordiaUPC" w:hAnsi="CordiaUPC" w:eastAsia="Angsana New"/>
              <w:b/>
              <w:b/>
            </w:rPr>
            <w:t>ภูมิคุ้มกายภูมิคุ้ม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