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สาธิตา    ปา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จัด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มณ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ปร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ชรัตน์ ศิริพูลอ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ลป์ ฮั้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   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โ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น์ 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ทร์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สา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    ศรีสังข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เชีย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ชิณ บั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41 </w:t>
          </w:r>
          <w:r>
            <w:rPr>
              <w:rFonts w:ascii="CordiaUPC" w:hAnsi="CordiaUPC" w:eastAsia="Angsana New"/>
              <w:b/>
              <w:b/>
            </w:rPr>
            <w:t>ประวัติศาสตร์ศิลป์สาก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