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พวง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แสงอ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ภรณ์ 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กานต์ ชา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พั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อร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หมือนสี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ศิตา น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ยา พันธ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เจริญ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พิ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กัลย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ไป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ฤกษ์ ซ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จันทร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ุ์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ใ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109 </w:t>
          </w:r>
          <w:r>
            <w:rPr>
              <w:rFonts w:ascii="CordiaUPC" w:hAnsi="CordiaUPC" w:eastAsia="Angsana New"/>
              <w:b/>
              <w:b/>
            </w:rPr>
            <w:t>ชาด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