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ัฏ ศรี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ราช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ะ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ิริยะ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ขลุ่ย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ดู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ิหึ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อาษ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มุ่งย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รา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ุว์ดี ส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กมล วัน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ปะ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ศา สุ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    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ิภา ห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รืองโรจน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ย้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ลาดฮ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ชาติ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    พื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ภรณ์ อรุณอภ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ิทธิ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าฏ    โพธิ์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ลี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มีหน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กุ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ีระกุลเดช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ญ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หว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มั่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ี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ศิรักน์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เก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ับทิม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ั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ภรณ์ พัฒ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    ประกิ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ศิลป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รณ์ สำเร็จ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ท์ เคลื่อ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3 </w:t>
          </w:r>
          <w:r>
            <w:rPr>
              <w:rFonts w:ascii="CordiaUPC" w:hAnsi="CordiaUPC" w:eastAsia="Angsana New"/>
              <w:b/>
              <w:b/>
            </w:rPr>
            <w:t>การอ่าน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