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อ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ละ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หาญ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อ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์นิชา เอกภา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ลพพันธุ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า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ประจว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สืบเหล่าง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ักษ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กษร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ทิพย์ แก้ว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แก้วบัณฑ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ท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วา ชอบ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ภา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วนิดา โส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ชาดา ชา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ธิวา บ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นทเ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โชติรัส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พรม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ส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ตา ชู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ปราบร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นา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ีหา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เที่ย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พิมพ์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แสงอุท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แก้วไพ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ธนะ ก่ำ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ปร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พงศ์ คง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นันท์ สินธรรม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ธศักดิ์ ม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ต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ณัฐ นาคะวิโร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เพ็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ชิ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ุดา ทว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ณพัต ด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อักษร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พุทธ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ญาดา คิมห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มาลี ยศท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า    แตง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สิทธิว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ฟ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เตียประ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ทิพย์ 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ดา ทักษิ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รถนา มุ่งกร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พชร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ิภ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ธุนันท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ธิฌา ช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ณาลี อร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โ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ษา รัตน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คำ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ตา สังสุ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กลื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บูรณ์ อ่อน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ธร เปี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ย์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บุญ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ส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ชฌาพร นาค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ห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ยอด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น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สน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โล่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ณัฐ พุ่มส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มณีพิสุทธิ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9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รัตน์ คุ้ม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พูล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ินศรี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พัชร เพ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ทัด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็มอักษร อุป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นึก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ณ์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าภรณ์ สา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นร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นต์ น้อย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มน แส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วาน ฉัตร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เกต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ติญญา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กุล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ฐ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ิษา มณีอุท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ัดดา ภ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โพธิ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ฝอ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ศวดี ห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น์ลลิต หมั่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กว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ประภา ชวาร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ร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ด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ใช้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ุมนาห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าณา ปะล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ดี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เชิดศิ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ิญา ช่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โจทย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ตพล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ิชญ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ยิ้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ยุทธ ดำกฤษฎ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มัฆ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จน์ ศรี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ฒิ ศรีอ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พร ไฉ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ร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ิ่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กล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ภรณ์ 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คำ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เตื่อย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นต์ อ่อน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 เบี้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    ปู่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ทิพย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เกษ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ก้า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นต์ ยศ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รณ์ ประสพ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ศรินทร์ ปุผ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จร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วงษ์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รัตน์ ดา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ห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หน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เคาะ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ดา นวน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เต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จรินทร์ ดอกพุ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ฤทัย ส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บัวพร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ทินี อิ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เหาะ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่าง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มา หนูอ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 แมน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พล เชิ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ศ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นะ ไชยท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วัต นามโคต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พิบูล เทีย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สี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9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ประเสริฐ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333 </w:t>
          </w:r>
          <w:r>
            <w:rPr>
              <w:rFonts w:ascii="CordiaUPC" w:hAnsi="CordiaUPC" w:eastAsia="Angsana New"/>
              <w:b/>
              <w:b/>
            </w:rPr>
            <w:t>การพัฒนาทรัพยากรมนุษย์ภาครัฐ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