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ัฒน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    หุ่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นก สาย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โส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นภา วงหา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โกนก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มย์ ภัชวิกั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ชื้อ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ลัษนันท์ เมธาพ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วงหา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กุล ศุภกุล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อุป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   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21 </w:t>
          </w:r>
          <w:r>
            <w:rPr>
              <w:rFonts w:ascii="CordiaUPC" w:hAnsi="CordiaUPC" w:eastAsia="Angsana New"/>
              <w:b/>
              <w:b/>
            </w:rPr>
            <w:t>ศาสตร์นโยบาย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