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ัทร์ ล้อ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โตระ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ผ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า ศร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์นิชา เอกภา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ลพพันธุ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ระจว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รักษ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ทิพย์ แก้ว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เภาส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วนิดา โส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ธิวา บ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ส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า ช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ีหา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พิมพ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เพ็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ิต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ชิ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ทว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ด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ักษ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พุทธ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ดา คิมห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มาลี ยศ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    แต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สิทธิว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ฟ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เตียป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ดา ทักษิ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มุ่งกร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เพชร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จั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ธุนันท์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ฌา ช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ลี อ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โ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รัต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ดา ศรี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ตา สังสุ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กลื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บูรณ์ อ่อน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ธร เป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ีย์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บุญ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เส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ฌาพร นาค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ห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ยอ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น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โล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พุ่ม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มณีพิสุทธิ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ทรัพย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เห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สร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ิ่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กล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คำ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เตื่อย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อ่อ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เบี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    ปู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ทิ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้า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รณ์ ประสพ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ปุ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ร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หน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เคาะ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เต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ินทร์ ดอก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อิ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หา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ชั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่าง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มา หนู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ไชย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พิบูล เทีย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ประเสริฐ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465 </w:t>
          </w:r>
          <w:r>
            <w:rPr>
              <w:rFonts w:ascii="CordiaUPC" w:hAnsi="CordiaUPC" w:eastAsia="Angsana New"/>
              <w:b/>
              <w:b/>
            </w:rPr>
            <w:t>การบริหารจัดการภัยพิบั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