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กา แส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ฝ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พิ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สถิต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ประสา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กร ไพ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วัล แหว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313 </w:t>
          </w:r>
          <w:r>
            <w:rPr>
              <w:rFonts w:ascii="CordiaUPC" w:hAnsi="CordiaUPC" w:eastAsia="Angsana New"/>
              <w:b/>
              <w:b/>
            </w:rPr>
            <w:t>ความอุดมสมบูรณ์ของด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