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พลอย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ร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ิ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ลั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ญาดา    ดีด่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ดา คำมะน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   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ภักดี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นาย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พร งาม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ั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มา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ู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อาจภั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จริญ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ทุ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ิชา    สี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สุทธิ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บ่ง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าดา   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ักตร์ ยุบ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ภัทร ดว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วิลัยแ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ช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กร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ตูม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ิมารข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เขีย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จั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รัตนไ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ริน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ดา นุ่ม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ือซางิ เพ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พาจุจันท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   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ท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ฬุต สี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ภาว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ดา อนัน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ะล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อุตสาหกรรม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