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ป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ฉ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นุช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ฒพร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ขร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ทับทิม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อัปม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ัน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ณ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าวิชย์ รัตนะศิร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เพชร กองพ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    เทพ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ชม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ตน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ำ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กุลนั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เชื่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นดา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ผ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้ห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สา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า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ค้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าน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า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ยบดี ไชยอัฐ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ัย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อภิว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าว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ณ์ วงษ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ตา พีรวรร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ชัยอม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ณะ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วะ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ื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ทิเ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วดี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ชรี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   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คร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มท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กิม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411 </w:t>
          </w:r>
          <w:r>
            <w:rPr>
              <w:rFonts w:ascii="CordiaUPC" w:hAnsi="CordiaUPC" w:eastAsia="Angsana New"/>
              <w:b/>
              <w:b/>
            </w:rPr>
            <w:t>สัมมนาทางการเมืองและการ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