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ธน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ธิป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ษตร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จึงส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นทพร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ลี่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พล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ลิน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ร้อ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พร พิมพ์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า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รู้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พัชร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ห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119 </w:t>
          </w:r>
          <w:r>
            <w:rPr>
              <w:rFonts w:ascii="CordiaUPC" w:hAnsi="CordiaUPC" w:eastAsia="Angsana New"/>
              <w:b/>
              <w:b/>
            </w:rPr>
            <w:t>การจัดการ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