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พลอย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ร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ลั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ญาดา    ดีด่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ดา คำมะ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   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ภักด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นาย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งาม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ั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มา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ู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าจภั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ิชา    สี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สุทธิ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