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์ รณไพร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ภา นิต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ค์ปภัส พุทธิธน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จีย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ศา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กุล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ธนพ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05 </w:t>
          </w:r>
          <w:r>
            <w:rPr>
              <w:rFonts w:ascii="CordiaUPC" w:hAnsi="CordiaUPC" w:eastAsia="Angsana New"/>
              <w:b/>
              <w:b/>
            </w:rPr>
            <w:t>การเป็นผู้ประกาศและผู้ดำเนินราย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