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วงธรร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งษ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์ลดา นาค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ศรี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รีวิ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ุราชะ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ตูม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อ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พูน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ียรติ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์รว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แก้ว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ดชจิ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วิลัย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ช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ำ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ทิพย์ เ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จันทร์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เพ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พา วงษ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์ศิลป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ดี แส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รา   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ณรงค์ 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ิชชากร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ถิรพุทธิ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เทศ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รินทร์ ชุณห์วิ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ฒน์ วง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รัต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ศักดิ์สิทธิ์ เต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พรศิลป์   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ศิลป์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สุริยัน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อภิชาติ อ้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กรณ์    ชัยศิริ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ริส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