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    ชั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อุปทั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ชา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ครภัคถ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   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นตร โพธิ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ัสน์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