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    ชั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ุปทั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ชา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ครภัคถ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   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นตร โพธิ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ัสน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กว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ญาพรร ศิรินัย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ชาต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น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ุร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ณิกา ขำ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ชนะ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ธันว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รุ่ง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ที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โ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กร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ชุ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จำ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ดวงจั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พร สร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ศร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พร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ตน์ โค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า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าวจันทร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สุ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กัณห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หงอก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พันธ์ วัชร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ใจ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ชน พล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ส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ศ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วั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แก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ลรัตน์ ภา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ูล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ฉิ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    เทศ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านะอริย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สู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อุดมปิ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ิวา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นก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ญ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พร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ัตร ประพันธ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ัญญาวัชย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ด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น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   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นี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เมืองมนต์ คลื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ูลล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นัฐ ผ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      ศรี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ศักดิ์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8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