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อุท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ตยา พลอ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ลิดา รื่นนุ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ลู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ง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สิน ก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นรด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ภัฏ วงศ์เวช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จงภ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ขตอ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1 </w:t>
          </w:r>
          <w:r>
            <w:rPr>
              <w:rFonts w:ascii="CordiaUPC" w:hAnsi="CordiaUPC" w:eastAsia="Angsana New"/>
              <w:b/>
              <w:b/>
            </w:rPr>
            <w:t>สิทธิมนุษยชนและกฎหมาย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