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เย็นส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ประพาศ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ดา จิก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ใจ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รินทร์ หวัง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ดา นาค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ล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ธร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ห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าว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ภรณ์ บา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โต๊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ณัฐชา    พิณ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    เสนา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   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    เที่ย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    ชัยปะ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    จ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ญญาฤทธิ์   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    เข็มมาล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34405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และการนำเสนองาน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