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เฉียบแห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นุช โคก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มณี ชิ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ชนก ปะขิ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พัฒน์ อ่อ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ละอ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ดี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ป สังข์เล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วรรษ หมั่นส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าเมศ สุริย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ทธิ์ อินทรนัฎ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เกิด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กร วงษ์จันทร์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ขอหน่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26251 </w:t>
          </w:r>
          <w:r>
            <w:rPr>
              <w:rFonts w:ascii="CordiaUPC" w:hAnsi="CordiaUPC" w:eastAsia="Angsana New"/>
              <w:b/>
              <w:b/>
            </w:rPr>
            <w:t>การจัดการสุขภาพและสวัสดิภาพสัตว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