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ห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   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ะ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าย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ศิร์ สงวน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    แส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ใ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สม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ธฐวัฒน์ จี๊ดกล่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ณ์   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งค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ร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รัตติรว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    อรุณปรี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หา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องไว เรือง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พฤกษ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   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ัต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ฤทธิ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ปรา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ณต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ส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ชย์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เมฆ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์ หวิง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่อน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    ประจ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นทร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เ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โครงสร้างข้อมูล และอัลกอริทึ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