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นาถ สกุลอิ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      ปรีชา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ภูมิ   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ินท์ เถีย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วิวัฒนา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ฎ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์ หวิง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4 </w:t>
          </w:r>
          <w:r>
            <w:rPr>
              <w:rFonts w:ascii="CordiaUPC" w:hAnsi="CordiaUPC" w:eastAsia="Angsana New"/>
              <w:b/>
              <w:b/>
            </w:rPr>
            <w:t>ระบบสารสนเทศทางธุรกิจและความมั่นค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