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พลอย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ร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ลั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ญาดา    ดีด่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ดา คำมะ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   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ภักด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นาย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งาม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ั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มา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ู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าจภั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ิชา    สี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สุทธิ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าดา   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ักตร์ ยุบ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ภัทร ดว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15 </w:t>
          </w:r>
          <w:r>
            <w:rPr>
              <w:rFonts w:ascii="CordiaUPC" w:hAnsi="CordiaUPC" w:eastAsia="Angsana New"/>
              <w:b/>
              <w:b/>
            </w:rPr>
            <w:t>การจัดดอกไม้เพื่อธุรกิจ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