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ุแดง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ำ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421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อุตสาหกรรมการท่องเที่ยวและ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