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 กอร์ สัจเด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วช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วุฒิ พึ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ุ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วี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และการสร้างธุรกิจ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