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พ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ล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ศย์    แก่นกลาง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ความได้เปรียบในการแข่งข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