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บ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   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อัม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ตั้งตระก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รินทร์ สายไร่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ม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 จ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ชะ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มภ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ยาพร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ัน ฤทธ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แสน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เกตุธนสาร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บุญพ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นท์ กล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พธ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นา เพ็ช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สุ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ชร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จามต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จจัย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รุ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ชา เชีย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สวรรค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ตติมา พิริย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ช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ัลย์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    หล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    วงษ์ภ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ต๊ะอ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หนอ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สบ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ยอด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รูญ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เถาว์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ย์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หมื่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ัตน์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วาปี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วั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ีรว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ล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ิญญ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ธนา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    ศร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ศรี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ันท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ิรุณ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ุน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แก่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โหมก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แก้วเหล็ก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2 </w:t>
          </w:r>
          <w:r>
            <w:rPr>
              <w:rFonts w:ascii="CordiaUPC" w:hAnsi="CordiaUPC" w:eastAsia="Angsana New"/>
              <w:b/>
              <w:b/>
            </w:rPr>
            <w:t>การจัดการราค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